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Глава 1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РУБЕЖНЫЕ КОМПЛЕК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ЛЬНЕЙ КОСМИЧЕСКОЙ СВЯЗ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МЕЖДУНАРОДНОЕ СОТРУДНИЧЕСТВ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1962 г. в США была утверждена национальная программа высадки в течение десятилетия на Луну первого человека В это время была создана наземная сеть станций слежения за КА, участвующих в программах освоения Луны и исследования планет Солнечной системы. В 1964 г. был запущен пер</w:t>
        <w:softHyphen/>
        <w:t>вый КА для исследования Марса с пролетной траектории. В 1969 г. была успешно выполнена национальная программа высадки первого человека на Луну и после 1973 г, запуски КА в сторону Луны прекратились. В то же время интенсивность исследования планет Солнечной системы возросла, и на</w:t>
        <w:softHyphen/>
        <w:t>земная сеть слежения за КА дальнего космоса ОЬГ\ непрерывно развивала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1979 г. была утверждена японская программа исследования планет Солнечной системы. Первый японский КА «Сак</w:t>
      </w:r>
      <w:r>
        <w:rPr>
          <w:color w:val="000000"/>
          <w:lang w:val="kk-KZ"/>
        </w:rPr>
        <w:t>и</w:t>
      </w:r>
      <w:r>
        <w:rPr>
          <w:color w:val="000000"/>
        </w:rPr>
        <w:t>гаке» был запушен в 1985 г. для исследования с пролетной траектории кометы Галлея. Управление поле</w:t>
        <w:softHyphen/>
        <w:t xml:space="preserve">том японского КА осуществлялось с помощью японских станций слежения и Центра управления с привлечением американской сети </w:t>
      </w:r>
      <w:r>
        <w:rPr>
          <w:color w:val="000000"/>
          <w:lang w:val="en-US"/>
        </w:rPr>
        <w:t>DSN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1985 </w:t>
      </w:r>
      <w:r>
        <w:rPr>
          <w:bCs/>
          <w:color w:val="000000"/>
        </w:rPr>
        <w:t xml:space="preserve">г. был запущен </w:t>
      </w:r>
      <w:r>
        <w:rPr>
          <w:color w:val="000000"/>
        </w:rPr>
        <w:t xml:space="preserve">первый европейский дальний </w:t>
      </w:r>
      <w:r>
        <w:rPr>
          <w:bCs/>
          <w:color w:val="000000"/>
        </w:rPr>
        <w:t xml:space="preserve">КА «Джотто», </w:t>
      </w:r>
      <w:r>
        <w:rPr>
          <w:color w:val="000000"/>
        </w:rPr>
        <w:t>ко</w:t>
        <w:softHyphen/>
        <w:t xml:space="preserve">торый </w:t>
      </w:r>
      <w:r>
        <w:rPr>
          <w:bCs/>
          <w:color w:val="000000"/>
        </w:rPr>
        <w:t xml:space="preserve">также </w:t>
      </w:r>
      <w:r>
        <w:rPr>
          <w:color w:val="000000"/>
        </w:rPr>
        <w:t xml:space="preserve">предназначался для </w:t>
      </w:r>
      <w:r>
        <w:rPr>
          <w:bCs/>
          <w:color w:val="000000"/>
        </w:rPr>
        <w:t xml:space="preserve">исследования кометы Галлея с </w:t>
      </w:r>
      <w:r>
        <w:rPr>
          <w:color w:val="000000"/>
        </w:rPr>
        <w:t>пролетной</w:t>
      </w:r>
      <w:r>
        <w:rPr/>
        <w:t xml:space="preserve"> т</w:t>
      </w:r>
      <w:r>
        <w:rPr>
          <w:color w:val="000000"/>
        </w:rPr>
        <w:t xml:space="preserve">раектории. Для </w:t>
      </w:r>
      <w:r>
        <w:rPr>
          <w:bCs/>
          <w:color w:val="000000"/>
        </w:rPr>
        <w:t xml:space="preserve">радиообеспечения </w:t>
      </w:r>
      <w:r>
        <w:rPr>
          <w:color w:val="000000"/>
        </w:rPr>
        <w:t>полета этого КА использовалась в основн</w:t>
      </w:r>
      <w:r>
        <w:rPr>
          <w:bCs/>
          <w:color w:val="000000"/>
        </w:rPr>
        <w:t>ом американская сеть слежения. Центр управления КА «Джотто» находил</w:t>
        <w:softHyphen/>
        <w:t xml:space="preserve">ся в </w:t>
      </w:r>
      <w:r>
        <w:rPr>
          <w:bCs/>
          <w:i/>
          <w:iCs/>
          <w:color w:val="000000"/>
        </w:rPr>
        <w:t xml:space="preserve">г. </w:t>
      </w:r>
      <w:r>
        <w:rPr>
          <w:bCs/>
          <w:color w:val="000000"/>
        </w:rPr>
        <w:t>Дармштадт (ФРГ). Таким образом, с 1985 г. в мире только четыре</w:t>
      </w:r>
      <w:r>
        <w:rPr/>
        <w:t xml:space="preserve"> </w:t>
      </w:r>
      <w:r>
        <w:rPr>
          <w:bCs/>
          <w:color w:val="000000"/>
        </w:rPr>
        <w:t>космических агентства (РФ, США, Япония, Европа) осуществляют исследо</w:t>
        <w:softHyphen/>
        <w:t>вания дальнего космического пространства и три агентства {РФ, США, Япо</w:t>
        <w:softHyphen/>
        <w:t xml:space="preserve">ния) имеют </w:t>
      </w:r>
      <w:r>
        <w:rPr>
          <w:color w:val="000000"/>
        </w:rPr>
        <w:t xml:space="preserve">собственную </w:t>
      </w:r>
      <w:r>
        <w:rPr>
          <w:bCs/>
          <w:color w:val="000000"/>
        </w:rPr>
        <w:t xml:space="preserve">наземную сеть слежении </w:t>
      </w:r>
      <w:r>
        <w:rPr>
          <w:color w:val="000000"/>
        </w:rPr>
        <w:t xml:space="preserve">за КА дальнего космос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Далее рассмотрены основные технические характеристики американской и японской наземном сети и </w:t>
      </w:r>
      <w:r>
        <w:rPr>
          <w:color w:val="000000"/>
        </w:rPr>
        <w:t xml:space="preserve">их типовых бортовых </w:t>
      </w:r>
      <w:r>
        <w:rPr>
          <w:bCs/>
          <w:color w:val="000000"/>
        </w:rPr>
        <w:t xml:space="preserve">радиокомплексов. </w:t>
      </w:r>
      <w:r>
        <w:rPr>
          <w:color w:val="000000"/>
        </w:rPr>
        <w:t xml:space="preserve">После этого дан </w:t>
      </w:r>
      <w:r>
        <w:rPr>
          <w:bCs/>
          <w:color w:val="000000"/>
        </w:rPr>
        <w:t xml:space="preserve">обзор </w:t>
      </w:r>
      <w:r>
        <w:rPr>
          <w:color w:val="000000"/>
        </w:rPr>
        <w:t xml:space="preserve">будущих </w:t>
      </w:r>
      <w:r>
        <w:rPr>
          <w:bCs/>
          <w:color w:val="000000"/>
        </w:rPr>
        <w:t xml:space="preserve">программ РФ и </w:t>
      </w:r>
      <w:r>
        <w:rPr>
          <w:color w:val="000000"/>
        </w:rPr>
        <w:t>США н перспектив международно</w:t>
        <w:softHyphen/>
        <w:t xml:space="preserve">го </w:t>
      </w:r>
      <w:r>
        <w:rPr>
          <w:bCs/>
          <w:color w:val="000000"/>
        </w:rPr>
        <w:t xml:space="preserve">сотрудничества </w:t>
      </w:r>
      <w:r>
        <w:rPr>
          <w:color w:val="000000"/>
        </w:rPr>
        <w:t xml:space="preserve">при их </w:t>
      </w:r>
      <w:r>
        <w:rPr>
          <w:bCs/>
          <w:color w:val="000000"/>
        </w:rPr>
        <w:t>реал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12.1. ХАРАКТЕРИСТИКИ АМЕРИКАНСКОЙ СЕТ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СЛЕЖЕНИЯ ЗА ДАЛЬНИМИ К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адиосистема обеспечения полетов дальних КА в США развивалась и совершенствовалась </w:t>
      </w:r>
      <w:r>
        <w:rPr>
          <w:bCs/>
          <w:color w:val="000000"/>
        </w:rPr>
        <w:t xml:space="preserve">от </w:t>
      </w:r>
      <w:r>
        <w:rPr>
          <w:color w:val="000000"/>
        </w:rPr>
        <w:t xml:space="preserve">программы к программе. Наращивались </w:t>
      </w:r>
      <w:r>
        <w:rPr>
          <w:bCs/>
          <w:color w:val="000000"/>
        </w:rPr>
        <w:t xml:space="preserve">мощность наземных передатчиков; </w:t>
      </w:r>
      <w:r>
        <w:rPr>
          <w:color w:val="000000"/>
        </w:rPr>
        <w:t xml:space="preserve">повышались </w:t>
      </w:r>
      <w:r>
        <w:rPr>
          <w:bCs/>
          <w:color w:val="000000"/>
        </w:rPr>
        <w:t xml:space="preserve">эффективность </w:t>
      </w:r>
      <w:r>
        <w:rPr>
          <w:color w:val="000000"/>
        </w:rPr>
        <w:t xml:space="preserve">наземных </w:t>
      </w:r>
      <w:r>
        <w:rPr>
          <w:bCs/>
          <w:color w:val="000000"/>
        </w:rPr>
        <w:t xml:space="preserve">антенн и стабильность частоты </w:t>
      </w:r>
      <w:r>
        <w:rPr>
          <w:color w:val="000000"/>
        </w:rPr>
        <w:t>бортовых и наземных задающих генераторов; использовались бо</w:t>
        <w:softHyphen/>
        <w:t>лее эффективные методы кодировании цифровых сигналов и увеличивались скорости передачи информации с К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color w:val="000000"/>
        </w:rPr>
        <w:t xml:space="preserve">Рассмотрим структуру и основные характеристики </w:t>
      </w:r>
      <w:r>
        <w:rPr>
          <w:color w:val="000000"/>
          <w:lang w:val="en-US"/>
        </w:rPr>
        <w:t>DSN</w:t>
      </w:r>
      <w:r>
        <w:rPr>
          <w:color w:val="000000"/>
        </w:rPr>
        <w:t xml:space="preserve">. Наземная есть слежения (рис. 12.1) состоит из трех Центров обработки сигналов от приемопередающих станций слежения (рис. 12.2), расположенных в США </w:t>
      </w:r>
      <w:r>
        <w:rPr>
          <w:bCs/>
          <w:color w:val="000000"/>
        </w:rPr>
        <w:t xml:space="preserve">(г. Голдстоун), Испании </w:t>
      </w:r>
      <w:r>
        <w:rPr>
          <w:color w:val="000000"/>
        </w:rPr>
        <w:t xml:space="preserve">(г. Мадрид) </w:t>
      </w:r>
      <w:r>
        <w:rPr>
          <w:bCs/>
          <w:color w:val="000000"/>
        </w:rPr>
        <w:t xml:space="preserve">и Австралии (г. </w:t>
      </w:r>
      <w:r>
        <w:rPr>
          <w:color w:val="000000"/>
        </w:rPr>
        <w:t xml:space="preserve">Канберра) и </w:t>
      </w:r>
      <w:r>
        <w:rPr>
          <w:bCs/>
          <w:color w:val="000000"/>
        </w:rPr>
        <w:t>одного Центра управ</w:t>
        <w:softHyphen/>
        <w:t xml:space="preserve">ления полетом в г. Пасадене (США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935980" cy="3188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Центр управления полетом совмещен с баллистическим Центром. Каждый центр </w:t>
      </w:r>
      <w:r>
        <w:rPr>
          <w:color w:val="000000"/>
        </w:rPr>
        <w:t>обра</w:t>
        <w:softHyphen/>
        <w:t xml:space="preserve">ботки включает </w:t>
      </w:r>
      <w:r>
        <w:rPr>
          <w:bCs/>
          <w:color w:val="000000"/>
        </w:rPr>
        <w:t xml:space="preserve">несколько </w:t>
      </w:r>
      <w:r>
        <w:rPr>
          <w:color w:val="000000"/>
        </w:rPr>
        <w:t xml:space="preserve">наземных станций с антеннами, </w:t>
      </w:r>
      <w:r>
        <w:rPr>
          <w:bCs/>
          <w:color w:val="000000"/>
        </w:rPr>
        <w:t>ко</w:t>
        <w:softHyphen/>
        <w:t xml:space="preserve">торые имеют зеркала </w:t>
      </w:r>
      <w:r>
        <w:rPr>
          <w:color w:val="000000"/>
        </w:rPr>
        <w:t xml:space="preserve">диаметром 70 </w:t>
      </w:r>
      <w:r>
        <w:rPr>
          <w:i/>
          <w:iCs/>
          <w:color w:val="000000"/>
        </w:rPr>
        <w:t xml:space="preserve">и </w:t>
      </w:r>
      <w:r>
        <w:rPr>
          <w:bCs/>
          <w:color w:val="000000"/>
        </w:rPr>
        <w:t xml:space="preserve">34 </w:t>
      </w:r>
      <w:r>
        <w:rPr>
          <w:color w:val="000000"/>
        </w:rPr>
        <w:t xml:space="preserve">м. </w:t>
      </w:r>
      <w:r>
        <w:rPr>
          <w:bCs/>
          <w:color w:val="000000"/>
        </w:rPr>
        <w:t xml:space="preserve">Основные </w:t>
      </w:r>
      <w:r>
        <w:rPr>
          <w:color w:val="000000"/>
        </w:rPr>
        <w:t>характе</w:t>
        <w:softHyphen/>
        <w:t xml:space="preserve">ристики </w:t>
      </w:r>
      <w:r>
        <w:rPr>
          <w:bCs/>
          <w:color w:val="000000"/>
        </w:rPr>
        <w:t xml:space="preserve">радиолиний, обеспечивающих работу систем </w:t>
      </w:r>
      <w:r>
        <w:rPr>
          <w:color w:val="000000"/>
        </w:rPr>
        <w:t xml:space="preserve">передачи </w:t>
      </w:r>
      <w:r>
        <w:rPr>
          <w:bCs/>
          <w:color w:val="000000"/>
        </w:rPr>
        <w:t xml:space="preserve">командно-программной </w:t>
      </w:r>
      <w:r>
        <w:rPr>
          <w:bCs/>
          <w:iCs/>
          <w:color w:val="000000"/>
        </w:rPr>
        <w:t>и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телеметрической информации, а так</w:t>
        <w:softHyphen/>
        <w:t xml:space="preserve">же </w:t>
      </w:r>
      <w:r>
        <w:rPr>
          <w:color w:val="000000"/>
        </w:rPr>
        <w:t xml:space="preserve">характеристики </w:t>
      </w:r>
      <w:r>
        <w:rPr>
          <w:bCs/>
          <w:color w:val="000000"/>
        </w:rPr>
        <w:t xml:space="preserve">системы траекторных измерений приведены </w:t>
      </w:r>
      <w:r>
        <w:rPr>
          <w:color w:val="000000"/>
        </w:rPr>
        <w:t xml:space="preserve">в табл. </w:t>
      </w:r>
      <w:r>
        <w:rPr>
          <w:bCs/>
          <w:color w:val="000000"/>
        </w:rPr>
        <w:t xml:space="preserve">12.1, а характеристики станции с </w:t>
      </w:r>
      <w:r>
        <w:rPr>
          <w:color w:val="000000"/>
        </w:rPr>
        <w:t xml:space="preserve">антенной 70 м — в табл. 12.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7250" cy="2620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7815" cy="5126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ервоначально все три большие </w:t>
      </w:r>
      <w:r>
        <w:rPr>
          <w:bCs/>
          <w:color w:val="000000"/>
        </w:rPr>
        <w:t xml:space="preserve">приемопередающие </w:t>
      </w:r>
      <w:r>
        <w:rPr>
          <w:color w:val="000000"/>
        </w:rPr>
        <w:t xml:space="preserve">антенны имели диаметр 64 м и только в 1988 г. их диаметр был увеличен до 70 м. Мощность </w:t>
      </w:r>
      <w:r>
        <w:rPr>
          <w:bCs/>
          <w:color w:val="000000"/>
        </w:rPr>
        <w:t xml:space="preserve">передатчика достигает </w:t>
      </w:r>
      <w:r>
        <w:rPr>
          <w:color w:val="000000"/>
        </w:rPr>
        <w:t xml:space="preserve">400 кВт для работы только в аварийных </w:t>
      </w:r>
      <w:r>
        <w:rPr>
          <w:bCs/>
          <w:color w:val="000000"/>
        </w:rPr>
        <w:t xml:space="preserve">ситуациях. Антенная </w:t>
      </w:r>
      <w:r>
        <w:rPr>
          <w:color w:val="000000"/>
        </w:rPr>
        <w:t xml:space="preserve">система наиболее эффективна </w:t>
      </w:r>
      <w:r>
        <w:rPr>
          <w:bCs/>
          <w:color w:val="000000"/>
        </w:rPr>
        <w:t xml:space="preserve">при использовании </w:t>
      </w:r>
      <w:r>
        <w:rPr>
          <w:color w:val="000000"/>
        </w:rPr>
        <w:t>облучателя только для приема сигналов. Антенна диаметром 70 м может работать с. тремя различными видами поляризации: линейной, правой круговой, левой круговой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492115" cy="2870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табл. 12.3 приведены характеристики наземных станций с антенной диаметром 34 м. Они </w:t>
      </w:r>
      <w:r>
        <w:rPr>
          <w:bCs/>
          <w:color w:val="000000"/>
        </w:rPr>
        <w:t xml:space="preserve">используются </w:t>
      </w:r>
      <w:r>
        <w:rPr>
          <w:color w:val="000000"/>
        </w:rPr>
        <w:t>при работе с КА, когда не требуются предельные характеристики от радиоли</w:t>
        <w:softHyphen/>
        <w:t>ний: на этапе перелета либо для проведения сеансов контроля служебных систем КА и т. 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казанные в табл. 12.2 и 12.3 значения шумовой темпера</w:t>
        <w:softHyphen/>
        <w:t>туры системы существенно зависят от угла места антенны, со</w:t>
        <w:softHyphen/>
        <w:t>стояния атмосферы и режима работы станции. Наиболее часто употребляемой характеристикой наземной станции в режиме приема данных служит отношение усиления антенны к шумо</w:t>
        <w:softHyphen/>
        <w:t>вой температуре системы. Для антенны диаметром 70 м это отношение на частоте 8,4 ГГц составляет 59,5 дБ*К</w:t>
      </w:r>
      <w:r>
        <w:rPr>
          <w:color w:val="000000"/>
          <w:vertAlign w:val="superscript"/>
        </w:rPr>
        <w:t>-1</w:t>
      </w:r>
      <w:r>
        <w:rPr>
          <w:color w:val="000000"/>
        </w:rPr>
        <w:t>, а на частоте 2,3 ГГц  - примерно 50 дБ*К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934075" cy="35528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Ширина полосы частот, за</w:t>
        <w:softHyphen/>
        <w:t>нимаемая сигналом для работы с одним КА, не превышает 3 МГц. Наибольшую часть этой полосы занимает спектр сигна</w:t>
        <w:softHyphen/>
        <w:t>ла при высоких скоростях передачи и проведении высокоточных измерений дальности. Если же КА работает в режиме интер</w:t>
        <w:softHyphen/>
        <w:t>ферометрии с большой базой (ИББ), то ширина полосы частот в радиолинии КА — Земля увеличивается до 25 МГц. Очевид</w:t>
        <w:softHyphen/>
        <w:t>но, что расширение полосы частот радиолиний, занимаемой од</w:t>
        <w:softHyphen/>
        <w:t>ним КА, и желание обеспечить работу наземной сети одновре</w:t>
        <w:softHyphen/>
        <w:t>менно с несколькими КА приводят к необходимости и будущем переходить из диапазона 7,2/8,4 ГГц, где разрешена полоса</w:t>
      </w:r>
      <w:r>
        <w:rPr>
          <w:smallCaps/>
          <w:color w:val="000000"/>
        </w:rPr>
        <w:t xml:space="preserve"> </w:t>
      </w:r>
      <w:r>
        <w:rPr>
          <w:color w:val="000000"/>
        </w:rPr>
        <w:t>только 50 МГц, в более высокочастотные диапазоны 13/17 и 32/34 ГГц. Для их использования необходимо обеспечить более высокую чистоту поверхности наземной и бортовой остронаправленных антенн, а также более высокие точности наведения и стабилизации 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зможности дальнейшего улучшения энергетических харак</w:t>
        <w:softHyphen/>
        <w:t>теристик систем передачи информации с дальних. КА весьма ограничены, так как в</w:t>
      </w:r>
      <w:r>
        <w:rPr>
          <w:smallCaps/>
          <w:color w:val="000000"/>
        </w:rPr>
        <w:t xml:space="preserve"> </w:t>
      </w:r>
      <w:r>
        <w:rPr>
          <w:color w:val="000000"/>
        </w:rPr>
        <w:t>настоящее время реализуются практиче</w:t>
        <w:softHyphen/>
        <w:t>ски все известные на сегодня способы, позволяющие повысить скорость передачи информации. К этим способам следует от</w:t>
        <w:softHyphen/>
        <w:t>нести:</w:t>
      </w:r>
      <w:r>
        <w:rPr/>
        <w:t xml:space="preserve"> </w:t>
      </w:r>
      <w:r>
        <w:rPr>
          <w:color w:val="000000"/>
        </w:rPr>
        <w:t>повышение эффективности наземных антенн. Так как строи</w:t>
        <w:softHyphen/>
        <w:t xml:space="preserve">тельство поворотных антенн с зеркалом диаметром более 70 м неэффективна, то в </w:t>
      </w:r>
      <w:r>
        <w:rPr>
          <w:color w:val="000000"/>
          <w:lang w:val="en-US"/>
        </w:rPr>
        <w:t>DSN</w:t>
      </w:r>
      <w:r>
        <w:rPr>
          <w:color w:val="000000"/>
        </w:rPr>
        <w:t xml:space="preserve"> производится сложение принимаемых сигналов от всех антенн сети с диаметрами 34 и 70 </w:t>
      </w:r>
      <w:r>
        <w:rPr>
          <w:color w:val="000000"/>
          <w:lang w:val="kk-KZ"/>
        </w:rPr>
        <w:t>м</w:t>
      </w:r>
      <w:r>
        <w:rPr>
          <w:color w:val="000000"/>
        </w:rPr>
        <w:t>, а также от других 25 высокоэффективных антенн США. В результате</w:t>
      </w:r>
      <w:r>
        <w:rPr>
          <w:lang w:val="kk-KZ"/>
        </w:rPr>
        <w:t xml:space="preserve"> </w:t>
      </w:r>
      <w:r>
        <w:rPr>
          <w:bCs/>
          <w:color w:val="000000"/>
        </w:rPr>
        <w:t xml:space="preserve">такого </w:t>
      </w:r>
      <w:r>
        <w:rPr>
          <w:color w:val="000000"/>
        </w:rPr>
        <w:t xml:space="preserve">сложения </w:t>
      </w:r>
      <w:r>
        <w:rPr>
          <w:bCs/>
          <w:color w:val="000000"/>
        </w:rPr>
        <w:t xml:space="preserve">отношение эффективной площади к </w:t>
      </w:r>
      <w:r>
        <w:rPr>
          <w:color w:val="000000"/>
        </w:rPr>
        <w:t xml:space="preserve">шумовой </w:t>
      </w:r>
      <w:r>
        <w:rPr>
          <w:bCs/>
          <w:color w:val="000000"/>
        </w:rPr>
        <w:t xml:space="preserve">температуре приемной системы возросло </w:t>
      </w:r>
      <w:r>
        <w:rPr>
          <w:color w:val="000000"/>
        </w:rPr>
        <w:t xml:space="preserve">на </w:t>
      </w:r>
      <w:r>
        <w:rPr>
          <w:bCs/>
          <w:color w:val="000000"/>
        </w:rPr>
        <w:t xml:space="preserve">7 </w:t>
      </w:r>
      <w:r>
        <w:rPr>
          <w:color w:val="000000"/>
        </w:rPr>
        <w:t xml:space="preserve">дБ по сравнению с </w:t>
      </w:r>
      <w:r>
        <w:rPr>
          <w:bCs/>
          <w:color w:val="000000"/>
        </w:rPr>
        <w:t xml:space="preserve">отношением </w:t>
      </w:r>
      <w:r>
        <w:rPr>
          <w:color w:val="000000"/>
        </w:rPr>
        <w:t xml:space="preserve">для одной </w:t>
      </w:r>
      <w:r>
        <w:rPr>
          <w:bCs/>
          <w:color w:val="000000"/>
        </w:rPr>
        <w:t xml:space="preserve">станции с антенной </w:t>
      </w:r>
      <w:r>
        <w:rPr>
          <w:color w:val="000000"/>
        </w:rPr>
        <w:t>диаметром 70 м;</w:t>
      </w:r>
      <w:r>
        <w:rPr>
          <w:lang w:val="kk-KZ"/>
        </w:rPr>
        <w:t xml:space="preserve"> </w:t>
      </w:r>
      <w:r>
        <w:rPr>
          <w:color w:val="000000"/>
        </w:rPr>
        <w:t xml:space="preserve">использование более эффективных </w:t>
      </w:r>
      <w:r>
        <w:rPr>
          <w:color w:val="000000"/>
          <w:lang w:val="kk-KZ"/>
        </w:rPr>
        <w:t>м</w:t>
      </w:r>
      <w:r>
        <w:rPr>
          <w:color w:val="000000"/>
        </w:rPr>
        <w:t>етодов избыточного ко</w:t>
        <w:softHyphen/>
        <w:t>дирования. При использовании сверточных кодов с парамет</w:t>
        <w:softHyphen/>
        <w:t xml:space="preserve">рами </w:t>
      </w:r>
      <w:r>
        <w:rPr>
          <w:iCs/>
          <w:color w:val="000000"/>
        </w:rPr>
        <w:t>К=</w:t>
      </w:r>
      <w:r>
        <w:rPr>
          <w:color w:val="000000"/>
        </w:rPr>
        <w:t xml:space="preserve">15; </w:t>
      </w:r>
      <w:r>
        <w:rPr>
          <w:color w:val="000000"/>
          <w:lang w:val="en-US"/>
        </w:rPr>
        <w:t>R</w:t>
      </w:r>
      <w:r>
        <w:rPr>
          <w:color w:val="000000"/>
        </w:rPr>
        <w:t>=1/3 вероятность ошибочного приема бита, равная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, обеспечивается при </w:t>
      </w:r>
      <w:r>
        <w:rPr>
          <w:color w:val="000000"/>
          <w:lang w:val="en-US"/>
        </w:rPr>
        <w:t>E</w:t>
      </w:r>
      <w:r>
        <w:rPr>
          <w:color w:val="00000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=1, что близко к теоре</w:t>
        <w:softHyphen/>
        <w:t>тическому пределу (0,7)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В ближайшей перспективе предполагается освоить диапа</w:t>
        <w:softHyphen/>
        <w:t>зон 32/34 ГГц; реализовать технологию сжатия данных на КД в 8 ... 10 раз; снизить шумовую температуру приемной ан</w:t>
        <w:softHyphen/>
        <w:t>тенн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12.2. БОРТОВОЙ  РАДИОКОМПЛЕКС КА «ГАЛИЛЕЙ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ассмотрим основные технические характеристики бортово</w:t>
        <w:softHyphen/>
        <w:t>го радиокомплекса КА «Галилей», запущенного в 1989 г. и на</w:t>
        <w:softHyphen/>
        <w:t xml:space="preserve">ходящегося сейчас в полете к Юпитеру. Бортовой радиокомплекс для связи с </w:t>
      </w:r>
      <w:r>
        <w:rPr>
          <w:color w:val="000000"/>
          <w:lang w:val="en-US"/>
        </w:rPr>
        <w:t>DSN</w:t>
      </w:r>
      <w:r>
        <w:rPr>
          <w:color w:val="000000"/>
        </w:rPr>
        <w:t xml:space="preserve"> использует диапазоны частот 2,1/2,3 и 7,2/8,4 ГГц. В диапазоне 2,1 ГГц осуществляется передача на КА функциональных и числовых команд, а в диапазоне 2,3 ГГц — передача с КА служебной телеметрической инфор</w:t>
        <w:softHyphen/>
        <w:t>мации. Диапазон 8,4 ГГц используется для передачи высоко</w:t>
        <w:softHyphen/>
        <w:t>скоростной научной телеметрии с КА, а частоты 7,2/8,4 ГГц служат для высокоточных запросных измерений дальности и радиальной скор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е технические характеристики бортового радио</w:t>
        <w:softHyphen/>
        <w:t>комплекса КА «Галилей» приведены в табл. 12.4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Частоты бортового комплекса формируются с учетом коге</w:t>
        <w:softHyphen/>
        <w:t>рентного преобразования частот запроса и ответа с помощью</w:t>
      </w:r>
      <w:r>
        <w:rPr/>
        <w:t xml:space="preserve"> системы фазовой автоподстройки частоты. Полоса системы </w:t>
      </w:r>
      <w:r>
        <w:rPr>
          <w:color w:val="000000"/>
        </w:rPr>
        <w:t>ФАПЧ выбрана с учетом того, что основной (детерминирован</w:t>
        <w:softHyphen/>
        <w:t>ный) сдвиг частоты, вызванный эффектом Доплера, будет ском</w:t>
        <w:softHyphen/>
        <w:t>пенсирован в запросном сигнале наземной станции. Синхронизация по псевдослучайной последовательности при приеме ко</w:t>
        <w:softHyphen/>
        <w:t xml:space="preserve">манд обеспечивается при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вх</w:t>
      </w:r>
      <w:r>
        <w:rPr>
          <w:i/>
          <w:iCs/>
          <w:color w:val="000000"/>
        </w:rPr>
        <w:t>=-</w:t>
      </w:r>
      <w:r>
        <w:rPr>
          <w:color w:val="000000"/>
        </w:rPr>
        <w:t>166 дБВт н на нее затрачи</w:t>
        <w:softHyphen/>
        <w:t>вается до 5 мин. Усилитель мощности в диапазоне 2,3 ГГц выполнен на транзисторе, а в диапазоне 8,4 ГГц — на лампе бегущей волны. Все узлу приемника и передатчика резервирова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Функции программно-временной системы выполняются еди</w:t>
        <w:softHyphen/>
        <w:t>ным бортовым процессором, который одновременно обслужива</w:t>
        <w:softHyphen/>
        <w:t xml:space="preserve">ет и систему управления </w:t>
      </w:r>
      <w:r>
        <w:rPr>
          <w:bCs/>
          <w:color w:val="000000"/>
        </w:rPr>
        <w:t>К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дирование информации осуществляется сверточным ко</w:t>
        <w:softHyphen/>
        <w:t xml:space="preserve">дом с длиной кодового ограничения К=15 и скоростью </w:t>
      </w:r>
      <w:r>
        <w:rPr>
          <w:color w:val="000000"/>
          <w:lang w:val="en-US"/>
        </w:rPr>
        <w:t>R</w:t>
      </w:r>
      <w:r>
        <w:rPr>
          <w:color w:val="000000"/>
        </w:rPr>
        <w:t>=1/4. Этот код хотя и сложен для декодирования, однако дает выигрыш на 1,3 дБ по сравнению с каскадным, состоящим из вну</w:t>
        <w:softHyphen/>
        <w:t xml:space="preserve">треннего сверточного кода с </w:t>
      </w:r>
      <w:r>
        <w:rPr>
          <w:iCs/>
          <w:color w:val="000000"/>
        </w:rPr>
        <w:t xml:space="preserve">К=1 </w:t>
      </w:r>
      <w:r>
        <w:rPr>
          <w:color w:val="000000"/>
        </w:rPr>
        <w:t xml:space="preserve">н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=1/2 </w:t>
      </w:r>
      <w:r>
        <w:rPr>
          <w:color w:val="000000"/>
          <w:lang w:val="kk-KZ"/>
        </w:rPr>
        <w:t>и</w:t>
      </w:r>
      <w:r>
        <w:rPr>
          <w:color w:val="000000"/>
        </w:rPr>
        <w:t xml:space="preserve"> внешнего кода Рида—Соломона (255, 223).</w:t>
      </w:r>
    </w:p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5939155" cy="421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3. ЯПОНСКАЯ СЕТЬ СЛЕЖЕНИЯ ЗА ДАЛЬНИМ КОСМОСОМ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Наземная сеть создавалась </w:t>
      </w:r>
      <w:r>
        <w:rPr>
          <w:color w:val="000000"/>
        </w:rPr>
        <w:t xml:space="preserve">для </w:t>
      </w:r>
      <w:r>
        <w:rPr>
          <w:bCs/>
          <w:color w:val="000000"/>
        </w:rPr>
        <w:t xml:space="preserve">работы с первыми </w:t>
      </w:r>
      <w:r>
        <w:rPr>
          <w:color w:val="000000"/>
        </w:rPr>
        <w:t>дальни</w:t>
        <w:softHyphen/>
        <w:t xml:space="preserve">ми КА Японии «Сусей» и «Сакигаке» в диапазоне частот 2,1/2,3 </w:t>
      </w:r>
      <w:r>
        <w:rPr>
          <w:bCs/>
          <w:color w:val="000000"/>
        </w:rPr>
        <w:t xml:space="preserve">ГГц </w:t>
      </w:r>
      <w:r>
        <w:rPr>
          <w:color w:val="000000"/>
        </w:rPr>
        <w:t xml:space="preserve">на </w:t>
      </w:r>
      <w:r>
        <w:rPr>
          <w:bCs/>
          <w:color w:val="000000"/>
        </w:rPr>
        <w:t xml:space="preserve">20 </w:t>
      </w:r>
      <w:r>
        <w:rPr>
          <w:color w:val="000000"/>
        </w:rPr>
        <w:t xml:space="preserve">лет позже аналогичных </w:t>
      </w:r>
      <w:r>
        <w:rPr>
          <w:bCs/>
          <w:color w:val="000000"/>
        </w:rPr>
        <w:t xml:space="preserve">сетей в СССР и США. При этом японские специалисты использовали новейшие </w:t>
      </w:r>
      <w:r>
        <w:rPr>
          <w:color w:val="000000"/>
        </w:rPr>
        <w:t xml:space="preserve">достижения в технике и технологии радиоаппаратуры, </w:t>
      </w:r>
      <w:r>
        <w:rPr>
          <w:bCs/>
          <w:color w:val="000000"/>
        </w:rPr>
        <w:t>в част</w:t>
        <w:softHyphen/>
        <w:t xml:space="preserve">ности </w:t>
      </w:r>
      <w:r>
        <w:rPr>
          <w:color w:val="000000"/>
        </w:rPr>
        <w:t xml:space="preserve">цифровую обработку </w:t>
      </w:r>
      <w:r>
        <w:rPr>
          <w:bCs/>
          <w:color w:val="000000"/>
        </w:rPr>
        <w:t xml:space="preserve">сигналов и совершенные </w:t>
      </w:r>
      <w:r>
        <w:rPr>
          <w:color w:val="000000"/>
        </w:rPr>
        <w:t>методы функционального контро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аземная сеть Японии (рис. 12.3) состоит из двух станций слежения, одна из которых находится в г. Усуда и имеет антен</w:t>
        <w:softHyphen/>
        <w:t>ну диаметром 64 м, а вторая — в г. Кацума и имеет антенну диаметром 18 м. Главной станцией является станции в г. Усуда. Аппаратура станции позволяет осуществлять связь с КА «Са-кигаке», удаленным на расстояние до 225 млн км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5935345" cy="306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 особенностям этой станции следует отнести следующее;</w:t>
      </w:r>
      <w:r>
        <w:rPr/>
        <w:t xml:space="preserve"> </w:t>
      </w:r>
      <w:r>
        <w:rPr>
          <w:color w:val="000000"/>
        </w:rPr>
        <w:t>шумовая температура МЩУ, созданного на базе охлаждаемого параметрического усилителя, составляет 8 К; полоса про</w:t>
        <w:softHyphen/>
        <w:t>пускания 20 МГц; коэффициент усиления 45 дБ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ощность входного сигнала, ири которой обеспечивается захват </w:t>
      </w:r>
      <w:r>
        <w:rPr>
          <w:bCs/>
          <w:color w:val="000000"/>
        </w:rPr>
        <w:t xml:space="preserve">н </w:t>
      </w:r>
      <w:r>
        <w:rPr>
          <w:color w:val="000000"/>
        </w:rPr>
        <w:t xml:space="preserve">слеженле </w:t>
      </w:r>
      <w:r>
        <w:rPr>
          <w:bCs/>
          <w:color w:val="000000"/>
        </w:rPr>
        <w:t xml:space="preserve">системы ФАПЧ, не превышает — 204 дБВт. </w:t>
      </w:r>
      <w:r>
        <w:rPr>
          <w:color w:val="000000"/>
        </w:rPr>
        <w:t>Шумовая полоса ФАПЧ равна 3 Гц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правление подсистемами станции, как местное, так и из ЦУМ. осуществляется с помощью </w:t>
      </w:r>
      <w:r>
        <w:rPr>
          <w:bCs/>
          <w:color w:val="000000"/>
        </w:rPr>
        <w:t>микрокомпьюте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и связи антенны с аппаратурой обработки используется волоконно-оптическая ли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стота запросного н ответного сигналов изменяется с по</w:t>
        <w:softHyphen/>
        <w:t>мощью цифрового синтезатора с шагом 1 МГц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технические характеристики радиосистемы для станции в г. Усуда приведены в табл. 12,5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тенна построена по лучеводному принципу н имеет коэф</w:t>
        <w:softHyphen/>
        <w:t>фициент использования поверхности 0,77 при шумовой темпера</w:t>
        <w:softHyphen/>
        <w:t>туре 12 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Система передачи телеметрической </w:t>
      </w:r>
      <w:r>
        <w:rPr>
          <w:color w:val="000000"/>
        </w:rPr>
        <w:t>информации обеспечи</w:t>
        <w:softHyphen/>
        <w:t xml:space="preserve">вает </w:t>
      </w:r>
      <w:r>
        <w:rPr>
          <w:bCs/>
          <w:color w:val="000000"/>
        </w:rPr>
        <w:t xml:space="preserve">решение перспективных задач, позволяет по </w:t>
      </w:r>
      <w:r>
        <w:rPr>
          <w:color w:val="000000"/>
        </w:rPr>
        <w:t xml:space="preserve">программе изменять псднс-сущне частоты н скорости передачи информации. </w:t>
      </w:r>
      <w:r>
        <w:rPr>
          <w:bCs/>
          <w:color w:val="000000"/>
        </w:rPr>
        <w:t>Возможна работа н без поднесущей частоты. Диапазон измене</w:t>
        <w:softHyphen/>
        <w:t xml:space="preserve">ния </w:t>
      </w:r>
      <w:r>
        <w:rPr>
          <w:color w:val="000000"/>
        </w:rPr>
        <w:t xml:space="preserve">пол несущих частот колеблется от 100 Гц до 999 кГц, а скорость передачи информации — от 5 до 50000(1 символов в секунду. Применяется сверточное кодирование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декодирова</w:t>
        <w:softHyphen/>
        <w:t>нием по алгоритму Витср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9:00Z</dcterms:created>
  <dc:creator>www.PHILka.RU</dc:creator>
  <dc:description/>
  <cp:keywords/>
  <dc:language>en-US</dc:language>
  <cp:lastModifiedBy>www.PHILka.RU</cp:lastModifiedBy>
  <dcterms:modified xsi:type="dcterms:W3CDTF">2013-06-05T08:03:00Z</dcterms:modified>
  <cp:revision>16</cp:revision>
  <dc:subject/>
  <dc:title>Глава 12</dc:title>
</cp:coreProperties>
</file>